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магістр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2745"/>
        <w:gridCol w:w="2435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виконавц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зва робо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</w:rPr>
            </w:pPr>
            <w:r>
              <w:rPr/>
              <w:t>Білий 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лідження спектра атома гідрогену та визначення сталої Ридбер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гаєнко 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йськово-патріотичне виховання учнів старшої школи у навчанні фіз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за 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едевтична підготовка учнів початкової школи до вивчення фіз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аспекти реалізації індивідуального підходу до учнів у процесі навчання фіз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обробка інформації тунельного мікроско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ьов 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виток мотивації учнів 5-8 класів до пізнавальної діяльності засобами гурткової роботи в школах гуманітарного профі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ії зон Френеля при створенні лінз Френел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ковецька 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вуглецевих покрить напилених на поверхню мет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чук 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аспекти реалізації задачного підходу в процесі формування експериментальних умінь учн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ослідницьких умінь учнів основної школи у процесі навчання фіз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 Гончар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ирьова 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міжпредметних зв’язків під час вивчення фізики у 8 клас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сенко 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нельно-мікроскопічне дослідження мікроструктури пермалою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 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технології на уроках фізики як засіб зв`язку навчання з житт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</w:rPr>
            </w:pPr>
            <w:r>
              <w:rPr/>
              <w:t>Чамара 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лідження можливості застосування закону Кулона до взаємодії зарядженнях ті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вашина Ю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</w:rPr>
            </w:pPr>
            <w:r>
              <w:rPr/>
              <w:t>Чех 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m-освіта учнів основної школи у позаурочній роботі з фіз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</w:rPr>
            </w:pPr>
            <w:r>
              <w:rPr/>
              <w:t>Шевченко 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лідження екзопланет у найближчих зі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 фізики</w:t>
        <w:tab/>
        <w:tab/>
        <w:tab/>
        <w:tab/>
        <w:tab/>
        <w:tab/>
        <w:t>Гончаренко Т.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етодики її навч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обсерваторією кафедри </w:t>
        <w:tab/>
        <w:tab/>
        <w:tab/>
        <w:tab/>
        <w:tab/>
        <w:t>Сунденко Г.І. фізики та методики її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6:00Z</dcterms:created>
  <dc:creator>1</dc:creator>
  <dc:description/>
  <cp:keywords/>
  <dc:language>en-US</dc:language>
  <cp:lastModifiedBy>1</cp:lastModifiedBy>
  <dcterms:modified xsi:type="dcterms:W3CDTF">2018-12-27T08:17:00Z</dcterms:modified>
  <cp:revision>1</cp:revision>
  <dc:subject/>
  <dc:title>Список випускних робіт до акту №___</dc:title>
</cp:coreProperties>
</file>